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zza Matteotti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811 Sant’Elpidio A M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A’ G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GGETTO: CONTRIBUTO DESTINATO AGLI INQUILINI MOROSI INCOLPEVOLI ANNO 2024 (D.M. 30/03/2016 E DGR 82/2017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sottoscritto/a____________________________________________nato/a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/_________/___________    residente a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_________________________________n.________tel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ttadinanza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cessione del contributo per il sostegno agli inquilini morosi incolpevoli in conformità a quanto stabilito con deliberazione della Giunta Regine Marche n. 82 del 30/01/2017, Delibera di Giunta Comunale </w:t>
      </w:r>
      <w:r>
        <w:rPr>
          <w:rFonts w:cs="Arial" w:ascii="Arial" w:hAnsi="Arial"/>
          <w:color w:val="000000"/>
          <w:sz w:val="20"/>
          <w:szCs w:val="20"/>
        </w:rPr>
        <w:t>n. 15/202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del Bando approvato con Determinazione del Responsabile Area 3 n. 344 del 26/10/2023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revisto dalla DGR n. 1348/2022 ad oggetto “: Art. 6, co. 5, D.L. n. 102/2013 (convertito L.104/2013) - D.M. 218 del 13 luglio 2022 - Fondo inquilini morosi incolpevoli – Anno 2022 – Modifiche e integrazioni alla DGR 30.1.2017, n. 82 e s.m.i. - Approvazione testo coordinato - Risorse disponibili € 989.468,09 – Capitolo 2120610004, bilancio 2022/2024, annualità 2022”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penali previste dall’art. 76 del D.P.R. n. 445/2000 per falsità in atti e dichiarazioni mendaci e della decadenza dal beneficio eventualmente concesso sulla base delle dichiarazioni non veritiere, come indicato dall’art. 75 dello stesso D.P.R. n. 445/2000, ai sensi degli articoli 46 e 47 del D.P.R. n. 445/2000, sotto propria personale responsabilità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ind w:left="42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di non essere destinatario di un provvedimento esecutivo di sfratto ma di attestar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una perdita di reddito ai fini IRPEF superiore al 25% </w:t>
      </w:r>
      <w:r>
        <w:rPr>
          <w:rFonts w:cs="Arial" w:ascii="Arial" w:hAnsi="Arial"/>
          <w:sz w:val="20"/>
          <w:szCs w:val="20"/>
        </w:rPr>
        <w:t xml:space="preserve">certificata attraverso l’ISEE corrente o, in alternativa, mediante il confronto tra l’imponibile complessivo derivante dalle dichiarazioni fiscali 2022/2023 </w:t>
      </w:r>
      <w:r>
        <w:rPr>
          <w:rFonts w:cs="Arial" w:ascii="Arial" w:hAnsi="Arial"/>
          <w:sz w:val="20"/>
          <w:szCs w:val="20"/>
          <w:lang w:val="en-US"/>
        </w:rPr>
        <w:t>e di non disporre di sufficiente liquidità per far fronte al pagamento del canone di locazione e/o agli oneri accessori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04"/>
        <w:ind w:left="72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i aver presentato la dichiarazione sostitutiva unica (DSU-ISEE) e che il proprio nucleo familiare </w:t>
      </w:r>
      <w:r>
        <w:rPr>
          <w:rFonts w:cs="Arial" w:ascii="Arial" w:hAnsi="Arial"/>
          <w:i/>
          <w:iCs/>
          <w:sz w:val="20"/>
          <w:szCs w:val="20"/>
          <w:lang w:val="en-US"/>
        </w:rPr>
        <w:t>(barrare il caso che ricorre)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76"/>
        <w:ind w:left="540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>(  ) ha un valore ISEE non superiore a 26.000,00€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76"/>
        <w:ind w:left="540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 xml:space="preserve">(  ) ha un valore ISE non superiore a 35.000,00€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76"/>
        <w:ind w:left="727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e né il sottoscritto né alcun membro della propria famiglia anagrafica ha presentato o presenterà domanda di contributo per l’accesso alla misura “</w:t>
      </w:r>
      <w:r>
        <w:rPr>
          <w:rFonts w:cs="Arial" w:ascii="Arial" w:hAnsi="Arial"/>
          <w:sz w:val="20"/>
          <w:szCs w:val="20"/>
        </w:rPr>
        <w:t>sostegno all’accesso alle abitazioni in locazione di cui all’art. 11 della L.431/1998”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el caso di ISEE pari a zero: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e il proprio nucleo familiare trae le proprie fonti di sostentamento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16"/>
        <w:ind w:left="7" w:right="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I ALLEGA LA SEGUENTE DOCUMENTAZIONE OBBLIGATORIA:</w:t>
      </w:r>
    </w:p>
    <w:p>
      <w:pPr>
        <w:pStyle w:val="Normal"/>
        <w:autoSpaceDE w:val="false"/>
        <w:spacing w:lineRule="atLeast" w:line="293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pia del contratto di locazione regis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ttestazione ISEE 2024 (da € 0,00 a € 35.000,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cumentazione comprovante una perdita di reddito ai fini IRPEF superiore al 25% certificata attraverso l’ISEE corrente o, in alternativa, mediante il confronto tra l’imponibile complessivo derivante dalle dichiarazioni fiscali 2022/2023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quest’ultimo caso si precisa che: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e nel nucleo familiare sono presenti più contribuenti, ai fini del confronto si dovrà procedere alla somma dei redditi percepiti nel 2022 e alla somma dei redditi percepiti nel 2023;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Se nel nucleo familiare sono presenti più contribuenti, e uno o più di questi abbia percepito redditi a partire dall’anno 2023, i relativi importi sono considerati nella misura del 50 per c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0" w:right="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dice IBAN c/c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Per i richiedenti extracomunitari, copia di :</w:t>
      </w:r>
    </w:p>
    <w:p>
      <w:pPr>
        <w:pStyle w:val="NormaleWeb"/>
        <w:numPr>
          <w:ilvl w:val="0"/>
          <w:numId w:val="4"/>
        </w:numPr>
        <w:spacing w:before="28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sso di soggiorno </w:t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soggiorno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 eventuale precedenza in caso di parità in graduatoria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Ulteriore documentazione attestante la presenza di membri nel nucleo familiare di componenti con invalidità accertata per almeno il 74 %, o in  carico ai servizi sociali o alle competenti aziende sanitarie locali.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Il richiedente inoltre dichiara di essere consapevole che per tutto quanto non espressamente previsto dal presente modello di domanda, si rimanda alle disposizioni dell’Avviso Pubblico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acconsente alla raccolta e trattamento dei propri dati ai fini dell’assegnazione del contributo per il pagamento del canone di locazione e per tutti gli adempimenti ad esso correlati</w:t>
      </w:r>
    </w:p>
    <w:p>
      <w:pPr>
        <w:pStyle w:val="NormaleWeb"/>
        <w:spacing w:before="28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comment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Per quanto non espressamente indicato nella domanda, si fa esplicito riferimento ai contenuti del bando, che si dichiara di conoscere e di accettare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nt’Elpidio A Mare, _____________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Dichiarante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unga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ung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ung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unga"/>
      <w:sz w:val="3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Tunga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unga"/>
      <w:sz w:val="3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unga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unga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unga"/>
      <w:sz w:val="36"/>
    </w:rPr>
  </w:style>
  <w:style w:type="character" w:styleId="WW8Num28z1">
    <w:name w:val="WW8Num28z1"/>
    <w:qFormat/>
    <w:rPr>
      <w:rFonts w:ascii="Symbol" w:hAnsi="Symbol" w:cs="Symbol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cs="Tunga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unga"/>
      <w:sz w:val="36"/>
    </w:rPr>
  </w:style>
  <w:style w:type="character" w:styleId="WW8Num38z0">
    <w:name w:val="WW8Num38z0"/>
    <w:qFormat/>
    <w:rPr>
      <w:rFonts w:ascii="Calibri" w:hAnsi="Calibri" w:cs="Tunga"/>
      <w:sz w:val="36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17:00Z</dcterms:created>
  <dc:creator>Marco Speranzini</dc:creator>
  <dc:description/>
  <cp:keywords/>
  <dc:language>en-US</dc:language>
  <cp:lastModifiedBy>Giacomo Petrelli</cp:lastModifiedBy>
  <dcterms:modified xsi:type="dcterms:W3CDTF">2024-03-02T08:17:00Z</dcterms:modified>
  <cp:revision>2</cp:revision>
  <dc:subject/>
  <dc:title/>
</cp:coreProperties>
</file>